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firstLine="621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firstLine="621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firstLine="6210"/>
        <w:jc w:val="center"/>
        <w:rPr>
          <w:szCs w:val="28"/>
        </w:rPr>
      </w:pPr>
      <w:r>
        <w:rPr>
          <w:szCs w:val="28"/>
        </w:rPr>
        <w:t>Главному редактору газеты</w:t>
      </w:r>
    </w:p>
    <w:p>
      <w:pPr>
        <w:pStyle w:val="Normal"/>
        <w:ind w:firstLine="62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Курган и Курганцы"</w:t>
      </w:r>
    </w:p>
    <w:p>
      <w:pPr>
        <w:pStyle w:val="Heading2"/>
        <w:ind w:left="576" w:right="0" w:firstLine="6210"/>
        <w:jc w:val="lef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ing2"/>
        <w:ind w:left="576" w:right="0" w:firstLine="621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.А. Дубровском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л. Гоголя, 23, г. Курган, 640000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Олег Александр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Cs w:val="28"/>
        </w:rPr>
        <w:t>Департамент развития городского хозяйства Администрации города Кургана просит Вас опубликовать 19.06.2012 г. на страницах газеты "Курган и Курганцы" информационное сообщение следующего содержания:</w:t>
      </w:r>
    </w:p>
    <w:p>
      <w:pPr>
        <w:pStyle w:val="21"/>
        <w:rPr/>
      </w:pPr>
      <w:r>
        <w:rPr>
          <w:szCs w:val="28"/>
        </w:rPr>
        <w:t>«В соответствии с Федеральным Законом «О приватизации государственного и муниципального имущества» от 21.12.2001 г. №178-ФЗ Департамент развития городского хозяйства Администрации города Кургана сообщает следующее: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ab/>
        <w:t>1. На основании постановления Администрации города Кургана от 14.02.2012г. № 836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 продаже муниципального имущества –  нежилого здания тира общей площадью 435,2 кв.м., расположенного по адресу: г. Курган, ул. Алексеева, 14 (литеры В-В1)», состоялась продажа 29.03.2012г. на аукционе открытом по форме подачи  предложений о цене нежилого здания тира общей площадью 435,2 кв.м., расположенного по адресу: г. Курган, ул. Алексеева, 14 (литеры В-В1), для участия в котором, было подано 3 заявки.</w:t>
      </w:r>
    </w:p>
    <w:p>
      <w:pPr>
        <w:pStyle w:val="TextBodyIndent"/>
        <w:jc w:val="both"/>
        <w:rPr/>
      </w:pPr>
      <w:r>
        <w:rPr>
          <w:szCs w:val="28"/>
        </w:rPr>
        <w:t>К участию в аукционе были допущены следующие претенд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бщество с ограниченной ответственностью «Спектр-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Кудрявец Сергей Степано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Зуев Павел Васильевич.</w:t>
      </w:r>
    </w:p>
    <w:p>
      <w:pPr>
        <w:pStyle w:val="TextBody"/>
        <w:ind w:firstLine="567"/>
        <w:rPr/>
      </w:pPr>
      <w:r>
        <w:rPr>
          <w:szCs w:val="28"/>
        </w:rPr>
        <w:t>Цена сделки приватизации составила – 605 85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бъекта приватизации – Общество с ограниченной ответственностью «Спектр-С».</w:t>
      </w:r>
    </w:p>
    <w:p>
      <w:pPr>
        <w:pStyle w:val="21"/>
        <w:rPr>
          <w:szCs w:val="28"/>
        </w:rPr>
      </w:pPr>
      <w:r>
        <w:rPr>
          <w:szCs w:val="28"/>
        </w:rPr>
        <w:t>2. На основании постановления Администрации города Кургана от 26.01.2012г. № 242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 продаже муниципального имущества – нежилого помещения общей площадью 121,1 кв.м., расположенного по адресу: г. Курган, ул. Радионова, 56», состоялась продажа 12.03.2012 г. на аукционе открытом по форме подачи  предложений о цене нежилого помещения общей площадью 121,1 кв.м., расположенного по адресу: г. Курган, ул. Радионова, 56, для участия в котором, было подано 3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были допущены следующие претенд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Моисеева Екатерина Александров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Горланова Елена Викторов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Авинников Максим Валерьевич.</w:t>
      </w:r>
    </w:p>
    <w:p>
      <w:pPr>
        <w:pStyle w:val="21"/>
        <w:rPr/>
      </w:pPr>
      <w:r>
        <w:rPr>
          <w:szCs w:val="28"/>
        </w:rPr>
        <w:t>Цена сделки приватизации составила – 1 655 000 рубле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купатель объекта приватизации – Горланова Елена Викторовна.</w:t>
      </w:r>
    </w:p>
    <w:p>
      <w:pPr>
        <w:pStyle w:val="TextBodyIndent"/>
        <w:jc w:val="both"/>
        <w:rPr/>
      </w:pPr>
      <w:r>
        <w:rPr>
          <w:szCs w:val="28"/>
        </w:rPr>
        <w:t>3. На основании постановления Администрации города Кургана от 07.02.2012г. № 576 «О</w:t>
      </w:r>
      <w:r>
        <w:rPr>
          <w:b/>
          <w:szCs w:val="28"/>
        </w:rPr>
        <w:t xml:space="preserve"> </w:t>
      </w:r>
      <w:r>
        <w:rPr>
          <w:szCs w:val="28"/>
        </w:rPr>
        <w:t>продаже муниципального имущества – нежилого помещения в здании общежития общей площадью 10,6 кв.м., расположенного по адресу: г. Курган, б. Солнечный, 5», состоялась продажа 25.05.2012 г. на аукционе открытом по форме подачи  предложений о цене нежилого помещения в здании общежития общей площадью 10,6 кв.м., расположенного по адресу: г. Курган, б. Солнечный, 5, для участия в котором было подано 2 заявки.</w:t>
      </w:r>
    </w:p>
    <w:p>
      <w:pPr>
        <w:pStyle w:val="TextBodyIndent"/>
        <w:jc w:val="both"/>
        <w:rPr/>
      </w:pPr>
      <w:r>
        <w:rPr>
          <w:szCs w:val="28"/>
        </w:rPr>
        <w:t>К участию в торгах были допущены следующие претенд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Шелепенькина Екатерина Алексеев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Александров Олег Валерьевич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а сделки приватизации составила – 191 000 рубле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купатель объекта приватизации – Шелепенькина Екатерина Алексеевна.</w:t>
      </w:r>
    </w:p>
    <w:p>
      <w:pPr>
        <w:pStyle w:val="TextBodyIndent"/>
        <w:jc w:val="both"/>
        <w:rPr/>
      </w:pPr>
      <w:r>
        <w:rPr>
          <w:szCs w:val="28"/>
        </w:rPr>
        <w:t>4. На основании постановления Администрации города Кургана  от 12.01.2012г. № 24 «О продаже муниципального имущества – нежилого здания овощехранилища общей площадью 89,6 кв.м., расположенного по адресу: г. Курган, ул. Станционная, 39б», состоялась продажа 13.06.2012 г. на аукционе открытом по форме подачи  предложений о цене нежилого здания овощехранилища общей площадью 89,6 кв.м., расположенного по адресу: г. Курган, ул. Станционная, 39б, для участия в котором было подано 10 заявок.</w:t>
      </w:r>
    </w:p>
    <w:p>
      <w:pPr>
        <w:pStyle w:val="TextBodyIndent"/>
        <w:jc w:val="both"/>
        <w:rPr/>
      </w:pPr>
      <w:r>
        <w:rPr>
          <w:szCs w:val="28"/>
        </w:rPr>
        <w:t>К участию в торгах были допущены следующие претенд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Железовский Николай Аркадьевич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Старикова Валентина Иван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Бондаренко Алексей Александро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Шараборина Ольга Евгенье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Сорокин Александр Андрее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Цильцин Евгений Петро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Иванова Наталья Петр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Петелин Александр Юрье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Махмудян Мгер Рзга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Александров Олег Валерьевич. </w:t>
      </w:r>
    </w:p>
    <w:p>
      <w:pPr>
        <w:pStyle w:val="TextBody"/>
        <w:ind w:firstLine="567"/>
        <w:rPr/>
      </w:pPr>
      <w:r>
        <w:rPr>
          <w:szCs w:val="28"/>
        </w:rPr>
        <w:t>Цена сделки приватизации составила – 298 350 рубле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купатель объекта приватизации – Бондаренко Алексей Александрович.</w:t>
      </w:r>
    </w:p>
    <w:p>
      <w:pPr>
        <w:pStyle w:val="TextBodyIndent"/>
        <w:jc w:val="both"/>
        <w:rPr/>
      </w:pPr>
      <w:r>
        <w:rPr>
          <w:szCs w:val="28"/>
        </w:rPr>
        <w:tab/>
        <w:t>5. На основании постановления Администрации города Кургана от  25.04.2012г. № 2713 «О продаже муниципального имущества, расположенного в городе Кургане по адресам: микрорайон Черемухово, пер. Зеленый, 11; ул. Галкинская, 53а», состоялась продажа 13.06.2012 г. на аукционе открытом по форме подачи  предложений о цене объекта незавершенного строительства общей площадью 65,0 кв.м., степенью готовности 79%, расположенного по адресу: г. Курган, ул. Галкинская, 53а, для участия в котором было подано 5 заявок.</w:t>
      </w:r>
    </w:p>
    <w:p>
      <w:pPr>
        <w:pStyle w:val="TextBodyIndent"/>
        <w:jc w:val="both"/>
        <w:rPr/>
      </w:pPr>
      <w:r>
        <w:rPr>
          <w:szCs w:val="28"/>
        </w:rPr>
        <w:t>К участию в торгах были допущены следующие претенд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Самсонова Елена Андреев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Самсонов Артем Серге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Южаков Александр Владими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Байрамов Эльшан Джебраил ог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Сухнева Надежда Игоре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а сделки приватизации составила – 336 000 рублей.</w:t>
      </w:r>
    </w:p>
    <w:p>
      <w:pPr>
        <w:pStyle w:val="TextBodyIndent"/>
        <w:jc w:val="both"/>
        <w:rPr/>
      </w:pPr>
      <w:r>
        <w:rPr>
          <w:szCs w:val="28"/>
        </w:rPr>
        <w:t>Покупатель объекта приватизации – Байрамов Эльшан Джебраил оглы.</w:t>
      </w:r>
    </w:p>
    <w:p>
      <w:pPr>
        <w:pStyle w:val="TextBodyIndent"/>
        <w:jc w:val="both"/>
        <w:rPr/>
      </w:pPr>
      <w:r>
        <w:rPr>
          <w:szCs w:val="28"/>
        </w:rPr>
        <w:t>6. На основании постановления Администрации города Кургана от 15.03.2012г. № 1536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 продаже муниципального имущества – нежилого помещения в здании теплопункта № 22 общей площадью 139,3 кв.м., расположенного по адресу: г. Курган, ул. М. Горького, 156а» состоялся конкурс закрытый по форме подачи предложений о цене нежилого помещения в здании теплопункта № 22 общей площадью 139,3 кв.м. (номера помещений на поэтажном плане: 1, 4-6), расположенного по адресу: г. Курган, ул. М. Горького, 156а с условием сохранения профиля в течение трех лет с момента заключения договора купли-продажи, для участия в котором было подано 2 заявк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 участию в торгах были допущены следующие претенд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Открытое акционерное общество «Курганская генерирующая компани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Общество с ограниченной ответственностью «Кургантехэнерго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а сделки приватизации составила – 1 560 000 рублей.</w:t>
      </w:r>
    </w:p>
    <w:p>
      <w:pPr>
        <w:pStyle w:val="TextBodyIndent"/>
        <w:jc w:val="both"/>
        <w:rPr/>
      </w:pPr>
      <w:r>
        <w:rPr>
          <w:szCs w:val="28"/>
        </w:rPr>
        <w:t>Покупатель объекта приватизации – Открытое акционерное общество «Курганская генерирующая комп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города Ку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 Департамента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городского хозяйства</w:t>
        <w:tab/>
        <w:tab/>
        <w:tab/>
        <w:tab/>
        <w:tab/>
        <w:t xml:space="preserve">          </w:t>
        <w:tab/>
        <w:t>С.В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вчинникова Т.С.</w:t>
      </w:r>
    </w:p>
    <w:p>
      <w:pPr>
        <w:pStyle w:val="Normal"/>
        <w:rPr/>
      </w:pPr>
      <w:r>
        <w:rPr/>
        <w:t>46-32-66</w:t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52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521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2"/>
    <w:qFormat/>
    <w:rPr>
      <w:sz w:val="28"/>
    </w:rPr>
  </w:style>
  <w:style w:type="character" w:styleId="WW1">
    <w:name w:val="WW-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11:00Z</dcterms:created>
  <dc:creator>Kurbanova</dc:creator>
  <dc:description/>
  <dc:language>en-US</dc:language>
  <cp:lastModifiedBy>Admin</cp:lastModifiedBy>
  <cp:lastPrinted>2012-06-15T14:14:00Z</cp:lastPrinted>
  <dcterms:modified xsi:type="dcterms:W3CDTF">2012-06-15T10:31:00Z</dcterms:modified>
  <cp:revision>6</cp:revision>
  <dc:subject/>
  <dc:title>«В соответствии с Федеральным Законом "О приватизации государственного и муниципального имущества" от 21</dc:title>
</cp:coreProperties>
</file>